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3457575" cy="1076325"/>
            <wp:effectExtent l="0" t="0" r="0" b="0"/>
            <wp:docPr id="1" name="logo_cerfrace_interservices-363x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erfrace_interservices-363x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  <w:u w:val="single"/>
        </w:rPr>
        <w:t>Accord-cadre avec le réseau Cerfrance et Interservices</w:t>
      </w:r>
    </w:p>
    <w:p>
      <w:pPr>
        <w:pStyle w:val="NormalWeb"/>
        <w:spacing w:before="0" w:after="0"/>
        <w:rPr/>
      </w:pPr>
      <w:r>
        <w:rPr/>
        <w:t xml:space="preserve">  </w:t>
      </w:r>
      <w:r>
        <w:rPr/>
        <w:t>Cet accord a été signé avec le Conseil National du réseau Cerfrance et la société Coopérative Interservices, structure agréée pour délivrer les attestations fiscales dans le cadre des services à la personne.</w:t>
      </w:r>
    </w:p>
    <w:p>
      <w:pPr>
        <w:pStyle w:val="Heading3"/>
        <w:rPr/>
      </w:pPr>
      <w:r>
        <w:rPr/>
        <w:t>Avantages vis-à-vis des adhérents des associations membres de la FNAROPA 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les faire bénéficier d’une réduction (ou crédit) d’impôt de 50 % </w:t>
      </w:r>
      <w:r>
        <w:rPr/>
        <w:t xml:space="preserve">en leur proposant des prestations entrant dans le cadre des lois sur les services à la personne, principalement dans les domaines suivants 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l’assistance administrative réalisée par des spécialistes des Cerfrance locaux : déclaration de revenus, transmission de patrimoine, dépannage informatique …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Style w:val="StrongEmphasis"/>
        </w:rPr>
        <w:t xml:space="preserve">l’entretien des jardins par un réseau de paysagistes </w:t>
      </w:r>
      <w:r>
        <w:rPr/>
        <w:t xml:space="preserve">(renseignements par téléphone au 0820.205.114 ou par mail : </w:t>
      </w:r>
      <w:hyperlink r:id="rId3">
        <w:r>
          <w:rPr>
            <w:rStyle w:val="InternetLink"/>
          </w:rPr>
          <w:t>contact@interservices.fr</w:t>
        </w:r>
      </w:hyperlink>
      <w:r>
        <w:rPr/>
        <w:t xml:space="preserve">) </w:t>
      </w:r>
    </w:p>
    <w:p>
      <w:pPr>
        <w:pStyle w:val="Heading3"/>
        <w:rPr/>
      </w:pPr>
      <w:r>
        <w:rPr/>
        <w:t>Vis-à-vis des associations elles-mêmes 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ettre à leur disposition les outils, moyens et services à définir avec les Cerfrance locaux. Par exemple : animation de réunions d’informations, mise à disposition de salles de réunions, documents d’informations … </w:t>
      </w:r>
    </w:p>
    <w:p>
      <w:pPr>
        <w:pStyle w:val="Heading3"/>
        <w:rPr/>
      </w:pPr>
      <w:r>
        <w:rPr/>
        <w:t>Les engagements de services ou de prestations contenus dans l’accord-cadre national ne sont pas exhaustifs et pourront, éventuellement, comprendre des tarifs préférentiels;</w:t>
      </w:r>
    </w:p>
    <w:p>
      <w:pPr>
        <w:pStyle w:val="Heading3"/>
        <w:rPr/>
      </w:pPr>
      <w:r>
        <w:rPr/>
        <w:t>Contacter votre association pour connaître les modalités précises de l'accord passé locale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lementinvisible">
    <w:name w:val="element-invisibl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teright">
    <w:name w:val="rter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interservic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42:00Z</dcterms:created>
  <dc:creator>dugroa65d</dc:creator>
  <dc:description/>
  <dc:language>en-US</dc:language>
  <cp:lastModifiedBy>dugroa65d</cp:lastModifiedBy>
  <dcterms:modified xsi:type="dcterms:W3CDTF">2018-11-21T20:34:00Z</dcterms:modified>
  <cp:revision>1</cp:revision>
  <dc:subject/>
  <dc:title> </dc:title>
</cp:coreProperties>
</file>