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drawing>
          <wp:inline distT="0" distB="0" distL="0" distR="0">
            <wp:extent cx="273431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Calibri"/>
          <w:shd w:fill="0000FF" w:val="clear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Santé actu </w:t>
      </w:r>
      <w:r>
        <w:rPr>
          <w:b/>
          <w:sz w:val="32"/>
        </w:rPr>
        <w:t>2015-2016 – les sigles utilisés</w:t>
      </w:r>
    </w:p>
    <w:p>
      <w:pPr>
        <w:pStyle w:val="NormalWeb"/>
        <w:spacing w:before="2" w:after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le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C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ide à la complémentaire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F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sociation française de l’Assurance (association entre la FFSA et le GEM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F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sociation Française contre les myopathies, à l’initiative du Télétho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IDE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(Première) Association de lutte contre le S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LD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ffections de longue duré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MF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ssociation des Maires de Fr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NES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gence nationale de l’Evaluation et de la Qualité des Etablissements Sociaux et Médicosociaux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NI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cord national interprofessionnel (notamment en 2013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llocation Personnalisée d’Autonom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uvergne-Rhône Alpes, Régio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R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gences régionales de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SV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i Adaptation de la Société au Vieillisse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AS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ribution additionnelle pour la solidarité et l’autonomie (sur les pension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CS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mission des Comptes de la sécurité soci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dU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mission des relations avec les Usagers (à partir de 20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EP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ité économique des produits de santé (prix des médicaments et dispositifs médicaux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HU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entre Hospitalo-Universitai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IS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llectif Inter-associatif d’associations de malades et usag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LCV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fédération du Logement et du cadre de Vie (association de Consommateur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MU-C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uverture maladie Universelle – Complémentai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NAMT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isse Nationale d’Assurance maladie des travailleurs salariés (régime général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NO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seil National de l’Ordre des médecin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RD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ribution au remboursement de la dette soci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RUQPC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mission des relations avec les usagers pour la qualité de la prise en charge (jusqu’en 2016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S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ribution de solidarité autonomie (sur les revenus d’activité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SG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ribution sociale Généralisé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SMF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fédération des syndicats médicaux franç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férences de territoi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TI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entre Technique des Institutions de Prévoy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V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seils de la vie sociale (dans les maisons de retraite et EHPA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rectives Anticipé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CI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énomination Commune Internationale (médicament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M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ssier médical personn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REE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rection de la Recherche et des Etudes Economiques et Statistiques (du Ministère de la Santé et des Affaires sociales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S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rection de la Sécurité Sociale (Ministère de la Santé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HES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cole des hautes études en santé publ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HPAD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Etablissement d’hospitalisation pour personnes âgées dépendan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FHF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édération Hospitalière de France (établissements public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FH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édération de l’hospitalisation privée (établissements privés commerciaux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FNOR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édération nationale des Observatoires régionaux de la santé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C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ande conférence de Santé (février 20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EM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oupement des Entreprises Mutuelles d’Assur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HT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oupements hospitaliers de territoi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IR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Groupes Iso-Ressources </w:t>
            </w:r>
            <w:r>
              <w:rPr>
                <w:sz w:val="16"/>
              </w:rPr>
              <w:t>(</w:t>
            </w:r>
            <w:r>
              <w:rPr>
                <w:rFonts w:cs="Arial" w:ascii="Arial" w:hAnsi="Arial"/>
                <w:color w:val="222222"/>
                <w:sz w:val="16"/>
                <w:shd w:fill="FFFFFF" w:val="clear"/>
              </w:rPr>
              <w:t>La grille AGGIR est constituée de 6 GIR allant de la dépendance la plus lourde (GIR 1) à l’absence de perte d’autonomie (GIR 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PS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lobal positionnement system ou Géolocalisation Par Satell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AD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ospitalisation à domici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HA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ute Autorité de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HB1-AC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émoglobine Glyquée (surveillance du diabèt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HCAAM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aut Conseil pour l’Avenir de l’assurance malad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HCS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aut Conseil de la Santé Publ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GA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pection Générale des Affaires Sociales (Ministère de la Santé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J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emnités journaliè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D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 National des Données de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PE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 National de Prévention et d’éducation à la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EE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 National de la Statistique et des études économiq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NSER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 National de la Santé et de la Recherche médi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ions de Prévoy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PD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 pour la démocratie en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P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 de la Protection Sociale (Think Tan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RDES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stitut de recherche et documentation en économie de la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TSIM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Institut</w:t>
            </w:r>
            <w:r>
              <w:rPr>
                <w:bCs/>
                <w:color w:val="000000"/>
                <w:sz w:val="22"/>
                <w:szCs w:val="22"/>
              </w:rPr>
              <w:t xml:space="preserve"> Toulousain de Simulation en Santé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O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ournal Offici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EE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s entreprises du Médicament (syndicat de l’Industri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FSS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i de financement de la sécurité soci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MS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i de modernisation du système de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D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édecins du Mon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DPH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ison Départementale des personnes handicapé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édecin généralis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G France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yndicat Médecins Généralistes -  Fr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utualité Sociale Agrico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CA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rganismes complémentaires d’assurance malad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CIR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rganisme Commun des institutions de rente et de prévoy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DA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servatoire national de l’Action soci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M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rganisation Mondiale de la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DA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ectif National de dépenses pour l’Assurance malad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R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bservatoire régional de la san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sonnes âgé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ERP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rogramme expérimental pour les « Personnes Agées En Risque de Perte d’Autonomie 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AQUID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sonnes âgées Quid (programme de recherche épidémiologique en Aquitaine sur le vieillissement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CH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estation compensatrice du handic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DSA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manence des soins ambulatoires (systèmes de gardes médicales, hors de l’hôpital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IPAME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ôle interministériel de prospective et d’anticipation des mutations économiques (Ministère de l’Economi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F 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jet de Loi de Fina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LFS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jet de Loi de Financement de la Sécurité Soci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emier Minist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ésident de la Républ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AC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stes à char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égime géné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OSP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émunération sur Objectifs de santé publ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SI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égime social des indépenda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U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présentant des Usagers dans les établissements de soi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NIIRA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ystème national d’informations inter-régim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</w:rPr>
              <w:t>SPASAD 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rvices polyvalents d’aide et soins à domicile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SIAD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rvice de soins infirmiers à domici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icket modérate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UNCAM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nion nationale des Caisses d’Assurance malad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BEFF" w:val="clea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URPS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nions régionales des professions de santé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E5E5E5"/>
      </w:pBdr>
      <w:jc w:val="left"/>
      <w:textAlignment w:val="baseline"/>
      <w:outlineLvl w:val="0"/>
    </w:pPr>
    <w:rPr>
      <w:rFonts w:ascii="Cambria" w:hAnsi="Cambria" w:cs="Cambria"/>
      <w:b/>
      <w:color w:val="333333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tLeast" w:line="269" w:before="300" w:after="225"/>
      <w:jc w:val="left"/>
      <w:textAlignment w:val="baseline"/>
      <w:outlineLvl w:val="1"/>
    </w:pPr>
    <w:rPr>
      <w:rFonts w:ascii="inherit;Times New Roman" w:hAnsi="inherit;Times New Roman" w:cs="inherit;Times New Roman"/>
      <w:b/>
      <w:bCs/>
      <w:color w:val="333333"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  <w:lang w:val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cs="Cambria"/>
      <w:b/>
      <w:color w:val="333333"/>
      <w:sz w:val="24"/>
      <w:szCs w:val="24"/>
    </w:rPr>
  </w:style>
  <w:style w:type="character" w:styleId="Titre2Car">
    <w:name w:val="Titre 2 Car"/>
    <w:qFormat/>
    <w:rPr>
      <w:rFonts w:ascii="inherit;Times New Roman" w:hAnsi="inherit;Times New Roman" w:cs="inherit;Times New Roman"/>
      <w:b/>
      <w:bCs/>
      <w:color w:val="333333"/>
      <w:sz w:val="21"/>
      <w:szCs w:val="21"/>
      <w:shd w:fill="FFFFFF" w:val="clear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re5Car">
    <w:name w:val="Titre 5 C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itre6Car">
    <w:name w:val="Titre 6 C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pip">
    <w:name w:val="spi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7:00Z</dcterms:created>
  <dc:creator>FNAR santé</dc:creator>
  <dc:description/>
  <cp:keywords/>
  <dc:language>en-US</dc:language>
  <cp:lastModifiedBy>Utilisateur</cp:lastModifiedBy>
  <cp:lastPrinted>2015-05-11T11:54:00Z</cp:lastPrinted>
  <dcterms:modified xsi:type="dcterms:W3CDTF">2016-08-08T17:43:00Z</dcterms:modified>
  <cp:revision>20</cp:revision>
  <dc:subject/>
  <dc:title/>
</cp:coreProperties>
</file>