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2755</wp:posOffset>
                </wp:positionV>
                <wp:extent cx="6866890" cy="935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5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icale des Préretraités et Retraités du Crédit Agricole Provence Côte d’Azur (ARCAP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ULLETIN D'ADHÉ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utes les zon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nt obligato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82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s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rnier site où vous avez travaillé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éléphone domici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Mobi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dresse e-mail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de naissanc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mande mon adhésion à l'Amicale des Retraités et Préretraités du Crédit Agricole Provence Côte d'Az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t autorise ARCAPCA à débiter mon compte bancaire, dont IBAN ci-après, par prélève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 la somme correspondant au montant de la cotisation pour l’année en cours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26,00€ pour l'année 20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,00 € seront reversés à la FNAROPA à laquelle notre Amicale est adh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cher la case de votre choi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désire aussi être abonné à la revue trimestrielle « Chêne Vert » et j’autoris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APCA à débiter mon compte bancaire du montant de l’abonnement annue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8€ en 202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Soit un débit total de 34 €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ne désire pas être abonné à la revue trimestrielle « Chêne Vert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72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 désire aussi adhérer à la carte BUTTERFLY et j’autoris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RCAPCA à débiter mon compte bancaire du montant de l’abonnement annue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3€ en 202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it un débit total de 29€, hors Chêne Vert, ou 37€ avec Chêne Ve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oir les informations sur le sit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ww.club-butterfly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Indiquez votre numéro de compte – IBAN - ou joignez un RI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2904"/>
                              <w:gridCol w:w="4104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t à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'envoi par courriel vaut sign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ulletin d'adhésion à retourner à : Jean-Louis BRELLE – 850 Route du vieux Pierrefeu – 06910 PIERRE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ou par courriel,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Cs/>
                                </w:rPr>
                                <w:t>arcapca@free.f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 xml:space="preserve">En adhérant à l’ARCAPCA, j’accepte que mes données personnelles ci-contre soient enregistrées et utilisées pour gérer mon adhésion, m’adresser la communication diffusée et me fournir les services et prestations proposé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Photos et images pourront être utilisées dans le cadre de l’Amicale. En ce sens, j’accepte que ces données soient transmises à la Fédération Nationale des AROPA (FNAROPA) et à ses prestataires pour l’exécution de traitements mutualisés telles que l’édition des cartes d’adhérents, l’abonnement à la revue Le Chêne Vert, Butterfly ou la production de statistiqu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onformément au Règlement Général de Protection des Donnée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l’ARCAP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s’engage à préserver la confidentialité de mes données personnelles et à ne pas les divulguer à d’autres entités. Je dispose également des droits à l’information, à la rectification et à la suppression de mes données personnelles en m’adressant 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l’ARCAP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responsable des traitements, par mail arcaoca@free.fr ou par courr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0.7pt;height:736.9pt;mso-wrap-distance-left:9.05pt;mso-wrap-distance-right:9.05pt;mso-wrap-distance-top:0pt;mso-wrap-distance-bottom:0pt;margin-top:3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micale des Préretraités et Retraités du Crédit Agricole Provence Côte d’Azur (ARCAP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BULLETIN D'ADHÉ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outes les zone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*</w:t>
                      </w:r>
                      <w:r>
                        <w:rPr>
                          <w:rFonts w:cs="Arial" w:ascii="Arial" w:hAnsi="Arial"/>
                        </w:rPr>
                        <w:t xml:space="preserve"> sont obligato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82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nier site où vous avez travaillé :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domici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obi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dresse e-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de naissa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mande mon adhésion à l'Amicale des Retraités et Préretraités du Crédit Agricole Provence Côte d'Az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t autorise ARCAPCA à débiter mon compte bancaire, dont IBAN ci-après, par prélèvem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de la somme correspondant au montant de la cotisation pour l’année en cours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26,00€ pour l'année 20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,00 € seront reversés à la FNAROPA à laquelle notre Amicale est adhér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cher la case de votre choi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désire aussi être abonné à la revue trimestrielle « Chêne Vert » et j’autori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APCA à débiter mon compte bancaire du montant de l’abonnement annu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8€ en 2025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 Soit un débit total de 34 €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ne désire pas être abonné à la revue trimestrielle « Chêne Vert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72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 désire aussi adhérer à la carte BUTTERFLY et j’autoris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CAPCA à débiter mon compte bancaire du montant de l’abonnement annu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3€ en 2025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it un débit total de 29€, hors Chêne Vert, ou 37€ avec Chêne V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ir les informations sur le si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club-butterfly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Indiquez votre numéro de compte – IBAN - ou joignez un RI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2904"/>
                        <w:gridCol w:w="4104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t à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'envoi par courriel vaut signa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ulletin d'adhésion à retourner à : Jean-Louis BRELLE – 850 Route du vieux Pierrefeu – 06910 PIERREF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ou par courriel, à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bCs/>
                          </w:rPr>
                          <w:t>arcapca@free.fr</w:t>
                        </w:r>
                      </w:hyperlink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eastAsia="en-US"/>
                        </w:rPr>
                        <w:t xml:space="preserve">En adhérant à l’ARCAPCA, j’accepte que mes données personnelles ci-contre soient enregistrées et utilisées pour gérer mon adhésion, m’adresser la communication diffusée et me fournir les services et prestations proposés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 xml:space="preserve">Photos et images pourront être utilisées dans le cadre de l’Amicale. En ce sens, j’accepte que ces données soient transmises à la Fédération Nationale des AROPA (FNAROPA) et à ses prestataires pour l’exécution de traitements mutualisés telles que l’édition des cartes d’adhérents, l’abonnement à la revue Le Chêne Vert, Butterfly ou la production de statistiques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onformément au Règlement Général de Protection des Données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>l’ARCAPC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s’engage à préserver la confidentialité de mes données personnelles et à ne pas les divulguer à d’autres entités. Je dispose également des droits à l’information, à la rectification et à la suppression de mes données personnelles en m’adressant à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  <w:lang w:eastAsia="en-US"/>
                        </w:rPr>
                        <w:t>l’ARCAPC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, responsable des traitements, par mail arcaoca@free.fr ou par courr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44780</wp:posOffset>
                </wp:positionV>
                <wp:extent cx="6866890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cotisation pour l'anné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 xml:space="preserve">2025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st fixée 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26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€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Non prélevée si adhésion 2° semes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Afin d'en faciliter la gestion, son règlement sera effectué par prélè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ous vous remercions de retourner ce bulletin, après l'avoir complété, notamment des références de votre RI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7.75pt;mso-wrap-distance-left:9.05pt;mso-wrap-distance-right:9.05pt;mso-wrap-distance-top:0pt;mso-wrap-distance-bottom:0pt;margin-top:-11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La cotisation pour l'anné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 xml:space="preserve">2025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est fixée à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  <w:t>26.0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€.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Non prélevée si adhésion 2° semes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Afin d'en faciliter la gestion, son règlement sera effectué par prélèvemen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Nous vous remercions de retourner ce bulletin, après l'avoir complété, notamment des références de votre RI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711055</wp:posOffset>
                </wp:positionV>
                <wp:extent cx="68668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@ mai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+ group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étiquette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FINAROPA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EDI WEB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Sto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7pt;mso-wrap-distance-left:9.05pt;mso-wrap-distance-right:9.05pt;mso-wrap-distance-top:0pt;mso-wrap-distance-bottom:0pt;margin-top:764.65pt;mso-position-vertical-relative:text;margin-left:-36.35pt;mso-position-horizontal-relative:text">
                <v:textbox>
                  <w:txbxContent>
                    <w:tbl>
                      <w:tblPr>
                        <w:tblW w:w="105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2"/>
                        <w:gridCol w:w="1752"/>
                        <w:gridCol w:w="1752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@ mail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+ group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étiquette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INAROPA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EDI WEB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o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pca@free.fr" TargetMode="External"/><Relationship Id="rId3" Type="http://schemas.openxmlformats.org/officeDocument/2006/relationships/hyperlink" Target="mailto:arcapca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2:00Z</dcterms:created>
  <dc:creator>Geneviève GARNIER</dc:creator>
  <dc:description/>
  <cp:keywords/>
  <dc:language>en-US</dc:language>
  <cp:lastModifiedBy>Michèle Galtier</cp:lastModifiedBy>
  <cp:lastPrinted>2017-11-09T17:05:00Z</cp:lastPrinted>
  <dcterms:modified xsi:type="dcterms:W3CDTF">2025-03-23T09:25:00Z</dcterms:modified>
  <cp:revision>4</cp:revision>
  <dc:subject/>
  <dc:title/>
</cp:coreProperties>
</file>